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356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83185</wp:posOffset>
                      </wp:positionV>
                      <wp:extent cx="1440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55pt" to="185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858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4pt" to="183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HI ĐÀO TẠO TIẾN SĨ NĂM 2020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TRƯỜNG ĐẠI HỌC CÔNG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 thí sinh (viết chữ in hoa):</w:t>
        <w:tab/>
      </w:r>
    </w:p>
    <w:p>
      <w:pPr>
        <w:pStyle w:val="Normal"/>
        <w:numPr>
          <w:ilvl w:val="0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2065</wp:posOffset>
                </wp:positionV>
                <wp:extent cx="155130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81080"/>
                          <a:chOff x="0" y="0"/>
                          <a:chExt cx="155124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0.95pt;width:122.15pt;height:14.25pt" coordorigin="7097,19" coordsize="2443,285">
                <v:rect id="shape_0" fillcolor="white" stroked="t" o:allowincell="f" style="position:absolute;left:7097;top:2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1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Sinh ngày:   …………………………..</w:t>
        <w:tab/>
        <w:t>3. Giới tính:</w:t>
        <w:tab/>
        <w:t>Nam</w:t>
        <w:tab/>
        <w:tab/>
        <w:tab/>
        <w:t>N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sin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ỗ ở hiện nay:</w:t>
        <w:tab/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24130</wp:posOffset>
                </wp:positionV>
                <wp:extent cx="2645410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81080"/>
                          <a:chOff x="0" y="0"/>
                          <a:chExt cx="264528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9pt;width:208.25pt;height:14.25pt" coordorigin="4217,38" coordsize="4165,285">
                <v:rect id="shape_0" fillcolor="white" stroked="t" o:allowincell="f" style="position:absolute;left:4217;top:4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Đối tượng dự thi:</w:t>
        <w:tab/>
        <w:t>Cơ quan cử:</w:t>
        <w:tab/>
        <w:tab/>
        <w:tab/>
        <w:tab/>
        <w:t>Thí sinh tự do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Đơn vị công tác hiện n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ăm bắt đầu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ĩnh vực chuyên môn đang hoạt động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âm niên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ăn bằng Đại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…… Ngành: ………………………… ………………..</w:t>
        <w:tab/>
      </w:r>
    </w:p>
    <w:p>
      <w:pPr>
        <w:pStyle w:val="Normal"/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ệ đào tạo: ……………Năm tốt nghiệp:  …………… Tốt nghiệp loại: ………………….</w:t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ăn bằng Cao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 Hệ đào tạo: ……………Năm tốt nghiệp:……………..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Ngành đào tạo: …………………</w:t>
        <w:tab/>
        <w:t>Chuyên ngành đào tạo: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Minh chứng về năng lực ngoại ngữ (ghi rõ loại chứng chỉ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đào tạo tại: Trường Đại học Công nghệ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gành đăng ký dự th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uyên ngành đăng ký dự thi:</w:t>
        <w:tab/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ời gian thi:</w:t>
      </w:r>
      <w:r>
        <w:rPr>
          <w:rFonts w:cs="Times New Roman" w:ascii="Times New Roman" w:hAnsi="Times New Roman"/>
          <w:sz w:val="26"/>
          <w:lang w:val="en-US" w:eastAsia="en-US"/>
        </w:rPr>
        <w:t xml:space="preserve"> các ngày 17, 18/10/2020</w:t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Các môn thi (dành cho đối tượng thi từ cử nhân):</w:t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 thi cơ bản: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 thi cơ sở:</w:t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10206" w:leader="dot"/>
        </w:tabs>
        <w:spacing w:lineRule="auto" w:line="264" w:before="60" w:after="40"/>
        <w:ind w:left="56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Email:</w:t>
        <w:tab/>
        <w:t>Điện thoại: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tháng  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6:00Z</dcterms:created>
  <dc:creator>Dolp</dc:creator>
  <dc:description/>
  <cp:keywords/>
  <dc:language>en-US</dc:language>
  <cp:lastModifiedBy>hanhta</cp:lastModifiedBy>
  <cp:lastPrinted>2015-01-27T08:31:00Z</cp:lastPrinted>
  <dcterms:modified xsi:type="dcterms:W3CDTF">2020-07-07T09:17:00Z</dcterms:modified>
  <cp:revision>4</cp:revision>
  <dc:subject/>
  <dc:title>ĐẠI HỌC QUỐC GIA HÀ NỘI</dc:title>
</cp:coreProperties>
</file>